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  <w:br/>
        <w:t>к проекту постановления Правительства Республики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постановление Правительства Республики Хакасия </w:t>
        <w:br/>
      </w:r>
      <w:r>
        <w:rPr>
          <w:bCs/>
          <w:sz w:val="26"/>
          <w:szCs w:val="26"/>
        </w:rPr>
        <w:t>от 30.08.2022 № 524 «Об утверждении порядка предоставления грантов в форме субсидий из республиканского бюджета Республики Хакасия некоммерческим организациям на мероприятия по обеспеч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ирования общественного поисково-спасательного формирования и проведению поисково-спасательных работ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метом правого регулирования   проекта постановления Правительства Республики Хакасия «О внесении изменений в постановление Правительства Республики Хакасия </w:t>
      </w:r>
      <w:r>
        <w:rPr>
          <w:bCs/>
          <w:sz w:val="26"/>
          <w:szCs w:val="26"/>
        </w:rPr>
        <w:t>от 30.08.2022 № 524 «Об утверждении порядка предоставления грантов в форме субсидий из республиканского бюджета Республики Хакасия некоммерческим организациям на мероприятия по обеспечению функционирования общественного поисково-спасательного формирования и проведению поисково-спасательных работ</w:t>
      </w:r>
      <w:r>
        <w:rPr>
          <w:sz w:val="26"/>
          <w:szCs w:val="26"/>
        </w:rPr>
        <w:t xml:space="preserve"> являются правоотношения в сфере осуществления государственной поддержки   финансового обеспечения затрат на реализацию обеспечения функционирования общественного поисково-спасательного </w:t>
      </w:r>
      <w:r>
        <w:rPr>
          <w:color w:val="000000"/>
          <w:sz w:val="26"/>
          <w:szCs w:val="26"/>
        </w:rPr>
        <w:t xml:space="preserve">формирования и проведение поисково-спасательных работ с целью реализации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color w:val="000000"/>
          <w:sz w:val="26"/>
          <w:szCs w:val="26"/>
        </w:rPr>
        <w:t xml:space="preserve">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енной постановлением Правительства Республики</w:t>
      </w:r>
      <w:r>
        <w:rPr>
          <w:sz w:val="26"/>
          <w:szCs w:val="26"/>
        </w:rPr>
        <w:t xml:space="preserve"> Хакасия от 01.11.2016 № 53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основание необходимости принятия правого акта: принятие проекта постановления необходимо в целях уточнения  направлений грантовой поддержки  в Республике Хакасия, а также  в целях приведения в соответствие с общи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требованиями</w:t>
        </w:r>
      </w:hyperlink>
      <w:r>
        <w:rPr>
          <w:color w:val="000000"/>
          <w:sz w:val="26"/>
          <w:szCs w:val="26"/>
        </w:rPr>
        <w:t xml:space="preserve"> к нормативным правовым актам, муниципальным правовым акта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арактеристика основных положений проекта постанов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ект предусматривает утверждение порядка</w:t>
      </w:r>
      <w:r>
        <w:rPr>
          <w:sz w:val="26"/>
          <w:szCs w:val="26"/>
        </w:rPr>
        <w:t xml:space="preserve"> предоставления грантов </w:t>
        <w:br/>
        <w:t>из республиканского бюджета Республики Хакасия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ценка эффективности и достаточности предлагаемых решений: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будет иметь большую эффективность в части проведения поиска пропавших людей, в том числе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гноз социально-экономических и иных последствий реализации проекта постановления: участие волонтёров-спасателей в проведении поисково-спасательных работ по поиску пропавших, оказание помощи МЧС России по Республике Хакасия и МВД по Республике Хакас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Информация о соблюдении порядка принятия проекта постановления: принятие проекта постановления не предусматривает специальных требований к процедуре принятия подоб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Указание на необходимость (или отсутствие необходимости) проведения процедуры оценки регулирующего воздействия: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 требуется проведение оценки регулирующего воздействия проекта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>
          <w:rStyle w:val="13"/>
        </w:rPr>
        <w:t>Начальника Управления по ГО, ЧС</w:t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>
          <w:rStyle w:val="13"/>
        </w:rPr>
        <w:t>и ПБ Республики Хакасия</w:t>
        <w:tab/>
        <w:t>В. Карам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afftopvac">
    <w:name w:val="staff-top-va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8&amp;n=108005&amp;date=26.02.2024&amp;dst=102830&amp;field=134" TargetMode="External"/><Relationship Id="rId3" Type="http://schemas.openxmlformats.org/officeDocument/2006/relationships/hyperlink" Target="https://login.consultant.ru/link/?req=doc&amp;base=LAW&amp;n=435381&amp;date=30.10.2023&amp;dst=10001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9:00Z</dcterms:created>
  <dc:creator>user</dc:creator>
  <dc:description/>
  <cp:keywords/>
  <dc:language>en-US</dc:language>
  <cp:lastModifiedBy>Jurist</cp:lastModifiedBy>
  <cp:lastPrinted>2022-08-05T09:19:00Z</cp:lastPrinted>
  <dcterms:modified xsi:type="dcterms:W3CDTF">2024-04-15T05:48:00Z</dcterms:modified>
  <cp:revision>23</cp:revision>
  <dc:subject/>
  <dc:title>Финансово-экономическое обоснование проекта закона Республики Хакасия «О прожиточном минимуме в Республике Хакасия»</dc:title>
</cp:coreProperties>
</file>